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GIGI DE MARTINO &amp; THE GROOVERS</w:t>
            </w:r>
          </w:p>
        </w:tc>
      </w:tr>
      <w:tr>
        <w:trPr>
          <w:trHeight w:val="2835" w:hRule="exac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43100" cy="260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60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exact"/>
        </w:trPr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ile2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ile2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didatticamente specializzato nell’insegnamento delle tecniche moderne e nell’applicazione di queste nei diversi ambiti stilistici; grazie a questa versatilita’, costruisce un percorso didattico personalizzato in funzione della predisposizione e delle esigenze di ogni singolo allievo.</w:t>
              <w:br/>
              <w:br/>
              <w:t>E’ impegnato in una densa attivita’ concertistica con interessanti formazioni musicali, che lo portano ad esibirsi in importanti contesti su tutto il territorio nazionale.</w:t>
              <w:br/>
              <w:br/>
              <w:t>Collabora costantemente come session-man presso diversi studi di produzione e come autore per varie case editrici ed etichette discografiche.</w:t>
              <w:br/>
              <w:br/>
              <w:t xml:space="preserve">Gia’ docente del Liceo Musicale Appiani di Monza e della Civica Scuola di Musica di Cinisello Balsamo, e’ oggi titolare della cattedra di basso elettrico presso la Civica Scuola L.Piseri di Brugherio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erdanainshout">
    <w:name w:val="verdanainsh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Arial" w:hAnsi="Arial" w:cs="Arial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1:00Z</dcterms:created>
  <dc:creator>Marco</dc:creator>
  <dc:description/>
  <cp:keywords/>
  <dc:language>en-US</dc:language>
  <cp:lastModifiedBy>Musicalbox</cp:lastModifiedBy>
  <cp:lastPrinted>2005-10-22T10:06:00Z</cp:lastPrinted>
  <dcterms:modified xsi:type="dcterms:W3CDTF">2009-10-21T13:11:00Z</dcterms:modified>
  <cp:revision>2</cp:revision>
  <dc:subject/>
  <dc:title>DARIO DEIDDA</dc:title>
</cp:coreProperties>
</file>